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color w:val="548DD4"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  <w:t>«Развитие обучающихся с интеллектуальными нарушениями</w:t>
      </w:r>
    </w:p>
    <w:p>
      <w:pPr>
        <w:pStyle w:val="Normal"/>
        <w:jc w:val="cente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  <w:t>посредством игр и упражнений»</w:t>
      </w:r>
    </w:p>
    <w:p>
      <w:pPr>
        <w:pStyle w:val="Normal"/>
        <w:jc w:val="cente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</w:r>
    </w:p>
    <w:p>
      <w:pPr>
        <w:pStyle w:val="Normal"/>
        <w:shd w:fill="00B050" w:val="clea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2140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ребенку в умственном, физическом, речевом, нравственном и эстетическом развитии — это огромный повседневный труд родителей и педагогов. В этом нелегком труде ведущая роль принадлежит организации игр, так как игровая деятельность является доминирующей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с интеллектуальными нарушениями может достичь максимального  уровня развития только при условии раннего включения в процесс систематической коррекционно-воспитательной работы, который будет охватывать все направления его развития (физическое, интеллектуальное, эмоциональное и т.д.). Главным условием  развития является их собственная деятельность и сотрудничество со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как форма активной деятельности занимает важное место в жизни ребенка и положительно влияет на формирование и  развитие его физических и психических сил и способностей. В игре ребенок  познает жизнь, учится самостоятельно находить выход из сложившихся ситуаций, взаимодействовать с другими детьми, взрослыми и окружающими его людьми, расширять кругозор, уточнять представление об окружающе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у с детьми,  родителем, следует рассматривать не как забаву, а как труд,  как обучающую деятельность, как терапевтическую процедуру, которую надо проводить регулярно и целенаправленно. Выбор игры и ее проведение должны осуществляться с учетом психофизических и возрастных особенностей  ребенка. Одних детей приходится учить правильно пользоваться игрушками, с другими можно начать с  игровых действий. Однако с каким бы ребенком не проводилась игра, сильно отстающим в развитии или не очень, важным  условием игры является создание у ребенка радостного эмоционального чувства, которое поддерживается взрослым, ставшим равным и активным ее участником. Обучение игре можно проводить как в неожиданно создавшейся  ситуации, так и в специально отвед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и  считают игру одним из главных средством социализации личности. Благодаря игре в психике ребенка формируются качества, подготавливающие переход к высшей стадии развития. Глубочайший биологический смысл детских игр заключается в том, что они, функционально нагружая весь организм, все его ткани, органы и системы, структурно их создают, формируют и совершенствуют (В.М. Лебед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ересную, увлекательную, доступную для ребенка игру всегда сопровождают радостные чувства и удовольствие. При упоминании об интересной предстоящей игре у детей проявляются положительные эмоции (радость, волнение, удовольствие, появление улыбки на лице). Дети во время игры с интересом выполняют то, что в повседневной жизни кажется неинтересным и трудным. Поэтому в игре легче преодолеваются психические и эмоциональные проблемы, комплексы неуверенности, формируются такие жизненно важные качества личности, как ответственность, инициатива, усидчивость, настойчивость в преодолении трудностей, наблюдательность, умение владеть собой, подчиняться правилам игры. Все это необходимо ребенку в его будущей самостояте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эмоциональная игровая нагрузка, оказывая особое стимулирующее воздействие на организм ребенка, больше, чем другие средства, соответствует удовлетворению его естественной потребности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 справедливо называют лучшим укрепляющим лекарством (Н.Г. Уэстрайх), она оказывает положительное влияние на нервную, сердечно-сосудистую, дыхательную, мышечную, сенсорные и др. системы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й игры необходимо создать игровое настроение у детей. При этом и сам педагог настраивается на новый лад. Нельзя принуждать ребенка к участию в игре. Следует учитывать его желания и настроение, вводить в игру постепенно, давая возможность понаблюдать за игрой со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отметить, что по уровню сложности наиболее доступными для детей с интеллектуальными нарушениями являются сюжетные подвижные игры и игры-забавы. Они должны быть связаны по своему содержанию с опытом детей, соответствовать их представлениям об окружающем мире. Выполняемые в данных играх действия носят в основном имитационный характер и благодаря привлекательной форме позволяют многократно повторять формируемые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тепенно вводятся и другие, более сложные, виды сюжет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с интеллектуальными нарушениями не используют предметы-заместители, предпочитают действия с реальными предметами. Кроме того, они не могут замещать действия с реальными предметами изображением действий или речью. Функция замещения в игре у этих детей  не возни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к  моменту, когда игровая деятельность должна  быть окончательно сформированной и перестать быть ведущей, уступая место учебной деятельности, у  детей с нарушениями интеллекта она остается на низком уровне. Становится очевидным, что ребенок, мало играющий, а тем более не играющий, теряет в своем личностном развитии, что особенно ярко прослеживается на примере детей с выраженной интеллектуальной недостато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в своей работе целесообразно опираться именно на игру,  как средство коррекции и компенсации дефектов развития умственно отсталого ребенка, т. к. посредством игры педагог может развивать эмоционально-волевую сферу воспитанников, управлять психическим развитием личности и тем самым готовить почву для успешного овладения детьми неигровой деятельностью (учебной, трудовой и т. д.).</w:t>
      </w:r>
    </w:p>
    <w:p>
      <w:pPr>
        <w:pStyle w:val="C9"/>
        <w:shd w:fill="FFFFFF" w:val="clear"/>
        <w:spacing w:before="0" w:after="0"/>
        <w:jc w:val="both"/>
        <w:rPr>
          <w:rStyle w:val="C1"/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Никогда не заставляйте ребенка играть, если ему этого не хочется. Давление и настойчивость может вызвать истерику и взрыв вовсе не положительных эмоций. Прежде чем предложить ребенку игру, внимательно оцените его настроение, ведь, возможно, именно сейчас ему хочется побегать и попрыгать, а не сидеть за настольными играми. Игры для умственно-отсталых детей рассматриваются не как забава, а как повседневная терапия, проводимая регулярно и целенаправленно.</w:t>
      </w:r>
    </w:p>
    <w:p>
      <w:pPr>
        <w:pStyle w:val="C9"/>
        <w:shd w:fill="FFFFFF" w:val="clear"/>
        <w:spacing w:before="0" w:after="0"/>
        <w:jc w:val="both"/>
        <w:rPr>
          <w:rStyle w:val="C1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1"/>
          <w:b/>
          <w:color w:val="333333"/>
          <w:sz w:val="28"/>
          <w:szCs w:val="28"/>
          <w:shd w:fill="FFFFFF" w:val="clear"/>
        </w:rPr>
        <w:t>ВАРИАНТЫ СОВМЕСТНЫХ ИГР</w:t>
      </w:r>
    </w:p>
    <w:p>
      <w:pPr>
        <w:pStyle w:val="C9"/>
        <w:shd w:fill="FFFFFF" w:val="clear"/>
        <w:spacing w:before="0" w:after="0"/>
        <w:jc w:val="both"/>
        <w:rPr>
          <w:rStyle w:val="C1"/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143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192"/>
      </w:tblGrid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"/>
                <w:b/>
                <w:color w:val="FF0000"/>
                <w:sz w:val="28"/>
                <w:szCs w:val="28"/>
                <w:shd w:fill="FFFFFF" w:val="clear"/>
              </w:rPr>
              <w:t>Игры с крупами</w:t>
            </w:r>
            <w:r>
              <w:rPr>
                <w:b/>
                <w:color w:val="FF0000"/>
                <w:sz w:val="28"/>
                <w:szCs w:val="28"/>
              </w:rPr>
              <w:br/>
              <w:br/>
            </w:r>
          </w:p>
        </w:tc>
        <w:tc>
          <w:tcPr>
            <w:tcW w:w="1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333333"/>
                <w:sz w:val="28"/>
                <w:szCs w:val="28"/>
                <w:shd w:fill="FFFFFF" w:val="clear"/>
              </w:rPr>
              <w:t>Расположитесь в удобном месте, подготовьте разные виды круп (рис, горох, фасоль, гречку) и начинайте игру. Пусть ребенок сначала просто посмотрит, потрогает, запустит в миску пальцы и руки целиком. Будьте готовы к тому, что вся крупа может полететь на пол, и вот когда это начнет происходить, комментируйте: − «Упали рис и гречка — пошел дождик». Повторите это несколько раз, пусть ребенок насладится звуком, пропустит его через себя и ощутит; − «Посыпалась фасоль с горохом — надо же, а вот и град. Какой он сильный, не правда ли?»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"/>
                <w:b/>
                <w:color w:val="FF0000"/>
                <w:sz w:val="28"/>
                <w:szCs w:val="28"/>
                <w:shd w:fill="FFFFFF" w:val="clear"/>
              </w:rPr>
              <w:t>Игры с водой</w:t>
            </w:r>
            <w:r>
              <w:rPr>
                <w:b/>
                <w:color w:val="FF0000"/>
                <w:sz w:val="28"/>
                <w:szCs w:val="28"/>
              </w:rPr>
              <w:br/>
              <w:br/>
            </w:r>
          </w:p>
        </w:tc>
        <w:tc>
          <w:tcPr>
            <w:tcW w:w="1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333333"/>
                <w:sz w:val="28"/>
                <w:szCs w:val="28"/>
                <w:shd w:fill="FFFFFF" w:val="clear"/>
              </w:rPr>
              <w:t>Позвольте ребенку плескаться водой, разбрызгивать ее, топать по образовавшимся лужам и прислушиваться к звукам.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"/>
                <w:b/>
                <w:color w:val="FF0000"/>
                <w:sz w:val="28"/>
                <w:szCs w:val="28"/>
                <w:shd w:fill="FFFFFF" w:val="clear"/>
              </w:rPr>
              <w:t>Игры с камнями</w:t>
            </w:r>
            <w:r>
              <w:rPr>
                <w:b/>
                <w:color w:val="FF0000"/>
                <w:sz w:val="28"/>
                <w:szCs w:val="28"/>
              </w:rPr>
              <w:br/>
              <w:br/>
            </w:r>
          </w:p>
        </w:tc>
        <w:tc>
          <w:tcPr>
            <w:tcW w:w="1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333333"/>
                <w:sz w:val="28"/>
                <w:szCs w:val="28"/>
                <w:shd w:fill="FFFFFF" w:val="clear"/>
              </w:rPr>
              <w:t>Разрешите ребенку трогать камни, перекладывать их в различные емкости. Ощущать прикосновение камней: камни холодные, большие, гладкие и т. д.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"/>
                <w:b/>
                <w:color w:val="FF0000"/>
                <w:sz w:val="28"/>
                <w:szCs w:val="28"/>
                <w:shd w:fill="FFFFFF" w:val="clear"/>
              </w:rPr>
              <w:t>Игра «Узнай фигуру»</w:t>
            </w:r>
            <w:r>
              <w:rPr>
                <w:b/>
                <w:color w:val="FF0000"/>
                <w:sz w:val="28"/>
                <w:szCs w:val="28"/>
              </w:rPr>
              <w:br/>
              <w:br/>
            </w:r>
          </w:p>
        </w:tc>
        <w:tc>
          <w:tcPr>
            <w:tcW w:w="1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333333"/>
                <w:sz w:val="28"/>
                <w:szCs w:val="28"/>
                <w:shd w:fill="FFFFFF" w:val="clear"/>
              </w:rPr>
              <w:t>Игра обучает навыкам названия геометрических фигур, узнавания их формы, а также развивает тактильную чувствительность. Используются фигуры двух разных размеров (круг, квадрат, овал, треугольник и др). Ход игры: на полу взрослый выкладывает большие фигурки, а маленькие он одевает ребенку на запястье руки. Сначала ребенок ощупывает ту фигурку, что находится у него на руке. Далее его задача состоит в том, чтобы найти соответствующую фигурку среди лежащих на полу, но только большего размера. Ребенок, найдя нужную фигуру, встает на нее, и говорит, как она называется. Игра считается законченной, когда ребенок отыщет все фигуры.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"/>
                <w:b/>
                <w:color w:val="FF0000"/>
                <w:sz w:val="28"/>
                <w:szCs w:val="28"/>
                <w:shd w:fill="FFFFFF" w:val="clear"/>
              </w:rPr>
              <w:t>«Дай такую же игрушку»</w:t>
            </w:r>
            <w:r>
              <w:rPr>
                <w:b/>
                <w:color w:val="FF0000"/>
                <w:sz w:val="28"/>
                <w:szCs w:val="28"/>
              </w:rPr>
              <w:br/>
              <w:br/>
            </w:r>
          </w:p>
        </w:tc>
        <w:tc>
          <w:tcPr>
            <w:tcW w:w="1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333333"/>
                <w:sz w:val="28"/>
                <w:szCs w:val="28"/>
                <w:shd w:fill="FFFFFF" w:val="clear"/>
              </w:rPr>
              <w:t>Покажите ребенку, как среди различных рассыпанных игрушек Вы выбираете два одинаковых кубика или два одинаковых мячика и кладете в корзину. Попросите его повторить действие, помогая на первых порах.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"/>
                <w:b/>
                <w:color w:val="FF0000"/>
                <w:sz w:val="28"/>
                <w:szCs w:val="28"/>
                <w:shd w:fill="FFFFFF" w:val="clear"/>
              </w:rPr>
              <w:t>«Яркие стаканчики»</w:t>
            </w:r>
            <w:r>
              <w:rPr>
                <w:b/>
                <w:color w:val="FF0000"/>
                <w:sz w:val="28"/>
                <w:szCs w:val="28"/>
              </w:rPr>
              <w:br/>
              <w:br/>
            </w:r>
          </w:p>
        </w:tc>
        <w:tc>
          <w:tcPr>
            <w:tcW w:w="1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333333"/>
                <w:sz w:val="28"/>
                <w:szCs w:val="28"/>
                <w:shd w:fill="FFFFFF" w:val="clear"/>
              </w:rPr>
              <w:t>Цель игры научить ребенка забрасывать мелкие предметы в определенный сосуд. Лучше всего если сосуд (стаканчик). А бросать в него можно, например, бусинки или горошины. Для заинтересованности можно потрясти стаканчик около уха, послушав, много ли горошин попало внутрь.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"/>
                <w:b/>
                <w:color w:val="FF0000"/>
                <w:sz w:val="28"/>
                <w:szCs w:val="28"/>
                <w:shd w:fill="FFFFFF" w:val="clear"/>
              </w:rPr>
              <w:t>Игра «Найди мячик»</w:t>
            </w:r>
            <w:r>
              <w:rPr>
                <w:b/>
                <w:color w:val="FF0000"/>
                <w:sz w:val="28"/>
                <w:szCs w:val="28"/>
              </w:rPr>
              <w:br/>
              <w:br/>
            </w:r>
          </w:p>
        </w:tc>
        <w:tc>
          <w:tcPr>
            <w:tcW w:w="1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333333"/>
                <w:sz w:val="28"/>
                <w:szCs w:val="28"/>
                <w:shd w:fill="FFFFFF" w:val="clear"/>
              </w:rPr>
              <w:t>Игра направлена на развитие способности ориентироваться на локализованный звук без посторонней помощи. Игра проводится вдвоем: взрослый и ребенок. Для игры понадобится озвученный мяч (с бубенчиком внутри). Ведущий прячет мяч или прячется вместе с мячом. После того как мячик спрятан, ребенок отправляется на его поиски. Игра проводится до четырех раз: при локализации звука справа, слева, спереди и сзади. Во время поисков у ребенка на пути не должно быть препятствий.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"/>
                <w:b/>
                <w:color w:val="FF0000"/>
                <w:sz w:val="28"/>
                <w:szCs w:val="28"/>
                <w:shd w:fill="FFFFFF" w:val="clear"/>
              </w:rPr>
              <w:t>Игра «Море волнуется»</w:t>
            </w:r>
            <w:r>
              <w:rPr>
                <w:b/>
                <w:color w:val="FF0000"/>
                <w:sz w:val="28"/>
                <w:szCs w:val="28"/>
              </w:rPr>
              <w:br/>
              <w:br/>
            </w:r>
          </w:p>
        </w:tc>
        <w:tc>
          <w:tcPr>
            <w:tcW w:w="1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333333"/>
                <w:sz w:val="28"/>
                <w:szCs w:val="28"/>
                <w:shd w:fill="FFFFFF" w:val="clear"/>
              </w:rPr>
              <w:t>Игра развивает координацию и умение ориентироваться в пространстве. В ней могут принимать участие от 2 до 6 человек. Для игры потребуется коврик, матрас или гимнастический мат. Все играющие садятся на мат, коврик или матрас. Это будет «лодка». Ведущий передвигается по площадке, и, назвав имя какого-нибудь игрока, произноси следующие слова: «Море волнуется». Игрок, чье имя назвали, выходит из «лодки» и берет за руку ведущего. Далее вызывается следующий игрок и так далее. Тем самым образуется длинная цепочка игроков, которые двигаются за ведущим, взявшись за руки. Ведущий может водит за собой играющих бегом, шагом, поскоком в разных направления, заворачивая цепочку змейкой и прочее. Неожиданно он произносит: «Море спокойно!». По данной команде задача игроков заключается в том, чтобы занять свое место в «лодке». Проигрывает тот, кто последним занял свое место. Далее игра снова возобновляется.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"/>
                <w:b/>
                <w:color w:val="FF0000"/>
                <w:sz w:val="28"/>
                <w:szCs w:val="28"/>
                <w:shd w:fill="FFFFFF" w:val="clear"/>
              </w:rPr>
              <w:t>Игра «Птички»</w:t>
            </w:r>
            <w:r>
              <w:rPr>
                <w:b/>
                <w:color w:val="FF0000"/>
                <w:sz w:val="28"/>
                <w:szCs w:val="28"/>
              </w:rPr>
              <w:br/>
              <w:br/>
            </w:r>
          </w:p>
        </w:tc>
        <w:tc>
          <w:tcPr>
            <w:tcW w:w="1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333333"/>
                <w:sz w:val="28"/>
                <w:szCs w:val="28"/>
                <w:shd w:fill="FFFFFF" w:val="clear"/>
              </w:rPr>
              <w:t>Игра направлена на развитие умения ориентироваться в пространстве. Она может проводиться в большой комнате, спортзале или во дворе. Здесь могут принимать участие от 3 до 6 игроков. Все игроки пытаются изобразить птиц, которые вьют себе гнезда и в них садятся. Методика проведения игры: по команде ведущего все птицы должны вылететь из своих гнезд, и размахивая руками свободно передвигаются по игровой площадке. Ведущий дает сигнал: «Коршун!». Задача ребенка заключается в том, чтобы занять свое место в гнезде. А тот, кто из игроков занял последним свое гнездо, считается пойманным и ему присваивается одно проигрышное очко. Победителем считается тот игрок, который не получил ни одного проигрышного очка.</w:t>
            </w:r>
          </w:p>
        </w:tc>
      </w:tr>
    </w:tbl>
    <w:p>
      <w:pPr>
        <w:pStyle w:val="C9"/>
        <w:shd w:fill="FFFFFF" w:val="clear"/>
        <w:spacing w:before="0" w:after="0"/>
        <w:jc w:val="both"/>
        <w:rPr>
          <w:rStyle w:val="C1"/>
          <w:color w:val="333333"/>
          <w:sz w:val="28"/>
          <w:szCs w:val="28"/>
          <w:shd w:fill="FFFFFF" w:val="clear"/>
        </w:rPr>
      </w:pPr>
      <w:r>
        <w:rPr>
          <w:rStyle w:val="C1"/>
          <w:color w:val="333333"/>
          <w:sz w:val="28"/>
          <w:szCs w:val="28"/>
          <w:shd w:fill="FFFFFF" w:val="clear"/>
        </w:rPr>
        <w:t> </w:t>
      </w:r>
    </w:p>
    <w:p>
      <w:pPr>
        <w:pStyle w:val="C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  <w:shd w:fill="FFFFFF" w:val="clear"/>
        </w:rPr>
        <w:t>Подготовила материал: Учитель-дефектолог  Самойлович А.Г.</w:t>
      </w:r>
    </w:p>
    <w:p>
      <w:pPr>
        <w:pStyle w:val="Normal"/>
        <w:jc w:val="right"/>
        <w:rPr/>
      </w:pPr>
      <w:r>
        <w:rPr/>
        <w:t>nsportal.ru Н.И Еме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0:00Z</dcterms:created>
  <dc:creator>User</dc:creator>
  <dc:description/>
  <dc:language>en-US</dc:language>
  <cp:lastModifiedBy>анна самойлович</cp:lastModifiedBy>
  <dcterms:modified xsi:type="dcterms:W3CDTF">2022-04-20T11:40:00Z</dcterms:modified>
  <cp:revision>2</cp:revision>
  <dc:subject/>
  <dc:title>Консультация для родителей</dc:title>
</cp:coreProperties>
</file>